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auno lopšelio-darželio „Drevinukas“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direktoriaus 2017 m. rugsėjo 1 d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įsakymu Nr. V-</w:t>
      </w:r>
      <w:bookmarkStart w:id="0" w:name="_GoBack"/>
      <w:bookmarkEnd w:id="0"/>
      <w:r>
        <w:rPr/>
        <w:t xml:space="preserve"> 11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AUNO LOPŠELIS-DARŽELIS „DREVINUKAS“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KRIZIŲ VALDYMO TVARKOS APRAŠAS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spacing w:lineRule="auto" w:line="276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8"/>
        <w:jc w:val="both"/>
        <w:rPr/>
      </w:pPr>
      <w:r>
        <w:rPr/>
        <w:t>1. Krizių valdymo lopšelyje-darželyje tvarkos aprašas (toliau – Tvarkos aprašas) reglamentuoja krizių valdymą lopšelyje-darželyje „Drevinukas“, krizių valdymo komandos (Vaiko gerovės komisijos) funkcijas, darbo organizavimą bei institucijų bendradarbiavimą krizių valdymo lopšelyje-darželyje metu.</w:t>
      </w:r>
    </w:p>
    <w:p>
      <w:pPr>
        <w:pStyle w:val="Normal"/>
        <w:ind w:firstLine="1298"/>
        <w:jc w:val="both"/>
        <w:rPr/>
      </w:pPr>
      <w:r>
        <w:rPr/>
        <w:t xml:space="preserve">2. Šiame Tvarkos apraše vartojamos sąvokos: </w:t>
      </w:r>
    </w:p>
    <w:p>
      <w:pPr>
        <w:pStyle w:val="Normal"/>
        <w:ind w:firstLine="1298"/>
        <w:jc w:val="both"/>
        <w:rPr/>
      </w:pPr>
      <w:r>
        <w:rPr>
          <w:b/>
        </w:rPr>
        <w:t>Krizė lopšelyje-darželyje</w:t>
      </w:r>
      <w:r>
        <w:rPr/>
        <w:t xml:space="preserve"> – netikėtas ir/ar pavojingas įvykis, sutrikdantis įprastą lopšelio-darželio bendruomenės ar atskirų jos narių veiklą, emociškai sukrečiantis visą ar didesnę lopšelio-darželio bendruomenės dalį. </w:t>
      </w:r>
    </w:p>
    <w:p>
      <w:pPr>
        <w:pStyle w:val="Normal"/>
        <w:ind w:firstLine="1298"/>
        <w:jc w:val="both"/>
        <w:rPr/>
      </w:pPr>
      <w:r>
        <w:rPr>
          <w:b/>
        </w:rPr>
        <w:t>Krizės valdymas lopšelyje-darželyje</w:t>
      </w:r>
      <w:r>
        <w:rPr/>
        <w:t xml:space="preserve"> – veiksmai, kuriuos atlieka lopšelyje-darželyje krizių valdymo komanda krizės lopšelyje-darželyje metu siekdama įveikti krizės sukeltas problemas ir teikti bendruomenei veiksmingą pagalbą. Postvencija – tai krizių įveikimo pagalbos priemonių visuma visiems nukentėjusiems asmenims. </w:t>
      </w:r>
    </w:p>
    <w:p>
      <w:pPr>
        <w:pStyle w:val="Normal"/>
        <w:ind w:firstLine="1298"/>
        <w:jc w:val="both"/>
        <w:rPr/>
      </w:pPr>
      <w:r>
        <w:rPr/>
        <w:t>3. Krizių valdymas lopšelyje-darželyje organizuojamas vadovaujantis Lietuvos Respublikos švietimo įstatymu, Jungtinių Tautų vaiko teisių konvencija (Žin., 1995, Nr. 60-1501), Lietuvos Respublikos Vyriausybės nutarimais, švietimo ir mokslo ministro įsakymais ir šiuo Krizių valdymo lopšelyje-darželyje Tvarkos apraš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KRIZIŲ VALDYMO LOPŠELYJE-DARŽELYJE ORGANIZAVIMAS</w:t>
      </w:r>
    </w:p>
    <w:p>
      <w:pPr>
        <w:pStyle w:val="Normal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8"/>
        <w:jc w:val="both"/>
        <w:rPr/>
      </w:pPr>
      <w:r>
        <w:rPr/>
        <w:t xml:space="preserve">4. Krizių valdymą lopšelyje-darželyje organizuoja lopšelio-darželio krizių valdymo komanda (toliau – Lopšelio-darželio komanda). </w:t>
      </w:r>
    </w:p>
    <w:p>
      <w:pPr>
        <w:pStyle w:val="Normal"/>
        <w:ind w:firstLine="1298"/>
        <w:jc w:val="both"/>
        <w:rPr/>
      </w:pPr>
      <w:r>
        <w:rPr/>
        <w:t>5. Krizių valdymą lopšelyje-darželyje vykdo nuolat veikianti Lopšelio-darželio komanda.</w:t>
      </w:r>
    </w:p>
    <w:p>
      <w:pPr>
        <w:pStyle w:val="Normal"/>
        <w:ind w:firstLine="1298"/>
        <w:jc w:val="both"/>
        <w:rPr/>
      </w:pPr>
      <w:r>
        <w:rPr/>
        <w:t>6. Lopšelio-darželio komandos paskirtis – įvykus krizei lopšelyje-darželyje (toliau – Krizė) atkurti įprastą lopšelio-darželio bendruomenės veiklą, užtikrinti Krizės paveiktiems lopšelio-darželio bendruomenės nariams reikiamos pagalbos teikimą ir informuoti apie įvykį.</w:t>
      </w:r>
    </w:p>
    <w:p>
      <w:pPr>
        <w:pStyle w:val="Hyperlink"/>
        <w:rPr/>
      </w:pPr>
      <w:r>
        <w:rPr>
          <w:rFonts w:eastAsia="TimesLT"/>
        </w:rPr>
        <w:t xml:space="preserve">                  </w:t>
      </w:r>
      <w:r>
        <w:rPr>
          <w:rFonts w:cs="Times New Roman" w:ascii="Times New Roman" w:hAnsi="Times New Roman"/>
          <w:sz w:val="22"/>
          <w:lang w:val="lt-LT"/>
        </w:rPr>
        <w:t>7</w:t>
      </w:r>
      <w:r>
        <w:rPr>
          <w:rFonts w:cs="Times New Roman" w:ascii="Times New Roman" w:hAnsi="Times New Roman"/>
          <w:sz w:val="24"/>
          <w:szCs w:val="24"/>
          <w:lang w:val="lt-LT"/>
        </w:rPr>
        <w:t>. Lopšelio-darželio komanda sudaroma iš 5–7 narių.  Mokyklos komandą sudaro: lopšelio-darželio vadovas ar jo pavaduotojas ir krizės valdymui būtinų gebėjimų, tai yra komunikacijos, bendradarbiavimo, komandinio darbo, konfliktų sprendimo įgūdžių turintys pedagogai ir/ar pagalbos mokiniui specialistai (logopedas, specialusis pedagogas, socialinis pedagogas, psichologas). Lopšelio-daržel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omandos sudėtį tvirtina mokyklos vadovas.</w:t>
      </w:r>
    </w:p>
    <w:p>
      <w:pPr>
        <w:pStyle w:val="Normal"/>
        <w:ind w:firstLine="1298"/>
        <w:jc w:val="both"/>
        <w:rPr/>
      </w:pPr>
      <w:r>
        <w:rPr/>
        <w:t xml:space="preserve"> </w:t>
      </w:r>
      <w:r>
        <w:rPr/>
        <w:t>8. Lopšelio-darželio komandai vadovauja koordinatorius – direktoriaus pavaduotoja ugdymui.</w:t>
      </w:r>
    </w:p>
    <w:p>
      <w:pPr>
        <w:pStyle w:val="Normal"/>
        <w:ind w:firstLine="1298"/>
        <w:jc w:val="both"/>
        <w:rPr/>
      </w:pPr>
      <w:r>
        <w:rPr/>
        <w:t>9. Lopšelio-darželio komandos nariai turi nuolat tobulinti kvalifikaciją krizių valdymo srityje.</w:t>
      </w:r>
    </w:p>
    <w:p>
      <w:pPr>
        <w:pStyle w:val="Normal"/>
        <w:ind w:firstLine="1298"/>
        <w:jc w:val="both"/>
        <w:rPr/>
      </w:pPr>
      <w:r>
        <w:rPr/>
        <w:t>10. Lopšelio-darželio komandos nariai pasiskirsto funkcijomis, kurias vykdys krizės valdymo lopšelyje-darželyje metu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Lopšelio-darželio komandos koordinatorius direktoriaus pavaduotojas ugdymui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sukviečia bendrą lopšelio-darželio darbuotojų susirinkimą, kurio metu pristato postvencinės veiklos koordinatorių ir jo įgaliojimu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ateikia lopšelio-darželio darbuotojams informaciją apie įvykį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alaiko ryšį su lopšelio-darželio steigėju, informuoja apie įvykį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sprendžia lopšelio-darželio darbo organizavimo klausimu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kontroliuoja faktų sklaidą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informuoja nukentėjusio(-ių) šeimos narius (jei įvykis įvyko lopšelyje-darželyje)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ostvencinės veiklos koordinatoriai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informuoja pedagogus, kaip jie turėtų pranešti ugdytiniams apie įvykį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užtikrina, kad ugdytiniai apie įvykį būtų informuojami visose grupėse vienu metu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teikia pasiūlymus lopšelio-darželio vadovui dėl lopšelio-darželio darbo organizavimo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ostvencinės veiklos koordinatorius socialinis pedagogas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užmezga ryšius su įvairiomis organizacijomis ir bendruomenės struktūromis, galinčiomis padėti lopšeliui-darželiui krizės atveju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kreipiasi pagalbos į Vaiko teisių apsaugos tarnybą  ir kitas institucijas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koordinuoja krizės įveikimo procesą lopšelyje-darželyje (kaupia informaciją apie labiausiai įvykio paveiktus asmenis, pagalbos teikimą ir pan.)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adeda kitiems specialistams, dalyvauja pokalbiuose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užtikrina individualaus ir grupinio konsultavimo galimybę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konsultuoja visus lopšelio-darželio bendruomenės narius, kurie reikalingi pagalbo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rūpinasi informacija apie pagalbos sklaidą lopšelyje-darželyje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teikia informaciją ugdytiniams ir jų tėvams, neleidžia sklisti gandam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teikia pasiūlymus lopšelio-darželio vadovui dėl lopšelio-darželio darbo organizavimo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rireikus išorinių psichologinės pagalbos šaltinių, kreipiasi į Pedagoginės psichologinės tarnybos (PPT) specialistus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Lopšelyje-darželyje atsakingas už informacijos sklaidą ir bendravimą su žiniasklaida asmuo – direktoriaus pavaduotojas ugdymui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apibrėžia žiniasklaidos atstovų buvimo lopšelyje-darželyje galimybe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numato bendravimo su žiniasklaida vietą ir laiką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arengia preliminarias žiniasklaidos informavimo gaire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informuoja lopšelio-darželio bendruomenę apie savo funkcijas ir paprašo individualiai neteikti žurnalistams informacijo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rūpinasi informacijos sklaida apie pagalbos galimybes lopšelyje-darželyje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adeda kitiems specialistams, dalyvauja pokalbiuose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Krizės valdymo laikotarpiu itin svarbus grupių auklėtojų vaidmuo. Jie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rengia pokalbius grupėse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neleidžia sklisti gandam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atsako į ugdytinių klausimu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sudaro galimybę ugdytiniams laisvai reikšti emocija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identifikuoja ugdytinius, kuriems reikia pagalbo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vykdo užsiėmimus, švelninančius patirtą traumą (meninės veiklos, muzikos)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alaiko ryšius su tėvais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11. Mokyklos komanda numato preliminarų veiksmų planą, įvykus Krizei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11.1. Nedelsiant po įvykio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sukviesti Krizių komandą, prisiminti kiekvieno funkcijas ir atsakomybę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•</w:t>
      </w:r>
      <w:r>
        <w:rPr/>
        <w:t>sukviesti mokytojų pasitarimą, kurio metu instruktuoti pedagogus apie tai, kaip reikėtų pateikti informaciją ugdytiniam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ateikti rekomendacijas, kaip padėti vaikams reikšti emocijas ir reaguoti į įvykį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riminti pagrindines Krizių komandos narių ir pedagogų funkcija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suteikti informaciją apie tai, kur ir kaip bus teikiama pagalba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suteikti neatidėliotiną pagalbą tiems, kuriems jos labiausiai reikia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pirmosios dienos pabaigoje aptarti pagrindinius dienos įvykius, numatyti svarbiausius kitos dienos veiksmus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11.2. Kitą dieną: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organizuoti tolesnį pagalbos teikimą lopšelio-darželio bendruomenės nariams;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 xml:space="preserve">• </w:t>
      </w:r>
      <w:r>
        <w:rPr/>
        <w:t>vykdyti šviečiamąją veiklą, slopinti gandus;</w:t>
      </w:r>
    </w:p>
    <w:p>
      <w:pPr>
        <w:pStyle w:val="Normal"/>
        <w:ind w:firstLine="1298"/>
        <w:jc w:val="both"/>
        <w:rPr/>
      </w:pPr>
      <w:r>
        <w:rPr/>
        <w:t xml:space="preserve">• </w:t>
      </w:r>
      <w:r>
        <w:rPr/>
        <w:t>aptarti tėvų informavimą ir prevencinio švietimo klausimus;</w:t>
      </w:r>
    </w:p>
    <w:p>
      <w:pPr>
        <w:pStyle w:val="Normal"/>
        <w:ind w:firstLine="1298"/>
        <w:jc w:val="both"/>
        <w:rPr/>
      </w:pPr>
      <w:r>
        <w:rPr/>
        <w:t xml:space="preserve">• </w:t>
      </w:r>
      <w:r>
        <w:rPr/>
        <w:t>dienos pabaigoje aptarti pagrindinius įvykius, numatyti tolesnius veiksmus.</w:t>
      </w:r>
    </w:p>
    <w:p>
      <w:pPr>
        <w:pStyle w:val="Normal"/>
        <w:ind w:firstLine="1298"/>
        <w:jc w:val="both"/>
        <w:rPr/>
      </w:pPr>
      <w:r>
        <w:rPr/>
        <w:t>11.3. Vėlesnėmis pirmosios savaitės dienomis:</w:t>
      </w:r>
    </w:p>
    <w:p>
      <w:pPr>
        <w:pStyle w:val="Normal"/>
        <w:ind w:firstLine="1298"/>
        <w:jc w:val="both"/>
        <w:rPr/>
      </w:pPr>
      <w:r>
        <w:rPr/>
        <w:t xml:space="preserve">• </w:t>
      </w:r>
      <w:r>
        <w:rPr/>
        <w:t>organizuoti trumpus esamos situacijos aptarimus;</w:t>
      </w:r>
    </w:p>
    <w:p>
      <w:pPr>
        <w:pStyle w:val="Normal"/>
        <w:ind w:firstLine="1298"/>
        <w:jc w:val="both"/>
        <w:rPr/>
      </w:pPr>
      <w:r>
        <w:rPr/>
        <w:t xml:space="preserve">• </w:t>
      </w:r>
      <w:r>
        <w:rPr/>
        <w:t>tęsti numatytų pagalbos priemonių įgyvendinimą.</w:t>
      </w:r>
    </w:p>
    <w:p>
      <w:pPr>
        <w:pStyle w:val="Normal"/>
        <w:ind w:firstLine="1298"/>
        <w:jc w:val="both"/>
        <w:rPr/>
      </w:pPr>
      <w:r>
        <w:rPr/>
        <w:t>11.4. Krizių komandai nusprendus, kad situacija normalizavosi, postvencinė veikla nutraukiama.</w:t>
      </w:r>
    </w:p>
    <w:p>
      <w:pPr>
        <w:pStyle w:val="Normal"/>
        <w:ind w:firstLine="1298"/>
        <w:jc w:val="both"/>
        <w:rPr/>
      </w:pPr>
      <w:r>
        <w:rPr/>
        <w:t>11.5. Lopšelio-darželio komanda, įgyvendinusi krizės valdymo lopšelio-darželio plane numatytus veiksmus, įvertina krizės valdymo lopšelio-darželio veiksmų sėkmingumą ir priima reikiamus sprendimus bei koreguoja krizės valdymo lopšelyje-darželyje veiksmų planą.</w:t>
      </w:r>
    </w:p>
    <w:p>
      <w:pPr>
        <w:pStyle w:val="Normal"/>
        <w:ind w:firstLine="1298"/>
        <w:jc w:val="both"/>
        <w:rPr/>
      </w:pPr>
      <w:r>
        <w:rPr/>
        <w:t>12. Lopšelio-darželio komandos koordinatorius direktoriaus pavaduotoja ugdymui  užtikrina, kad Lopšelio-darželio komandos nariams, dalyvaujant krizės valdymo veikloje, būtų paskirti asmenys jų tiesioginiam darbui dirbti.</w:t>
      </w:r>
    </w:p>
    <w:p>
      <w:pPr>
        <w:pStyle w:val="Normal"/>
        <w:ind w:firstLine="1298"/>
        <w:jc w:val="both"/>
        <w:rPr/>
      </w:pPr>
      <w:r>
        <w:rPr/>
        <w:t>13. Lopšelio-darželio komandos koordinatorius direktoriaus pavaduotoja ugdymui  organizuoja Lopšelio-darželio komandos posėdžius. Lopšelio-darželio komandos posėdžiai organizaciniais klausimais (planavimas, dalyvavimas kvalifikacijos tobulinimo kursuose ir kt.) organizuojami ne rečiau kaip du kartus per mokslo me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rFonts w:eastAsia="Times New Roman"/>
      <w:sz w:val="24"/>
      <w:szCs w:val="24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eastAsia="ja-JP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yperlink">
    <w:name w:val="Hyperlink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0:00Z</dcterms:created>
  <dc:creator>User</dc:creator>
  <dc:description/>
  <cp:keywords/>
  <dc:language>en-US</dc:language>
  <cp:lastModifiedBy>User</cp:lastModifiedBy>
  <dcterms:modified xsi:type="dcterms:W3CDTF">2019-02-19T15:13:00Z</dcterms:modified>
  <cp:revision>4</cp:revision>
  <dc:subject/>
  <dc:title/>
</cp:coreProperties>
</file>